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7"/>
          <w:szCs w:val="27"/>
        </w:rPr>
      </w:pPr>
      <w:r>
        <w:rPr>
          <w:rStyle w:val="Emphasis"/>
        </w:rPr>
        <w:t xml:space="preserve">2 poèmes de </w:t>
      </w:r>
      <w:hyperlink r:id="rId2">
        <w:r>
          <w:rPr>
            <w:rStyle w:val="InternetLink"/>
            <w:i/>
            <w:iCs/>
          </w:rPr>
          <w:t>Guillaume Apollinaire</w:t>
        </w:r>
      </w:hyperlink>
      <w:r>
        <w:rPr>
          <w:rStyle w:val="Emphasis"/>
        </w:rPr>
        <w:t xml:space="preserve"> (1880 - 1918)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Mai </w:t>
      </w:r>
      <w:r>
        <w:rPr/>
        <w:br/>
        <w:br/>
        <w:t>    Le mai le joli mai en barque sur le Rhin</w:t>
        <w:br/>
        <w:t>    Des dames regardaient du haut de la montagne</w:t>
        <w:br/>
        <w:t>    Vous êtes si jolies mais la barque s'éloigne</w:t>
        <w:br/>
        <w:t>    Qui donc a fait pleurer les saules riverains</w:t>
        <w:br/>
        <w:br/>
        <w:t>    Or des vergers fleuris se figeaient en arrière</w:t>
        <w:br/>
        <w:t>    Les pétales tombés des cerisiers de mai</w:t>
        <w:br/>
        <w:t>    Sont les ongles de celle que j'ai tant aimée</w:t>
        <w:br/>
        <w:t>    Les pétales flétris sont comme ses paupières</w:t>
        <w:br/>
        <w:br/>
        <w:t>    Sur le chemin du bord du fleuve lentement</w:t>
        <w:br/>
        <w:t>    Un ours un singe un chien menés par des tziganes</w:t>
        <w:br/>
        <w:t>    Suivaient une roulotte traînée par un âne</w:t>
        <w:br/>
        <w:t>    Tandis que s'éloignait dans les vignes rhénanes</w:t>
        <w:br/>
        <w:t>    Sur un fifre lointain un air de régiment</w:t>
        <w:br/>
        <w:br/>
        <w:t>    Le mai le joli mai a paré les ruines</w:t>
        <w:br/>
        <w:t>    De lierre de vigne vierge et de rosiers</w:t>
        <w:br/>
        <w:t>    Le vent du Rhin secoue sur le bord les osiers</w:t>
        <w:br/>
        <w:t xml:space="preserve">    Et les roseaux jaseurs et les fleurs nues des vignes 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Quelle saison le poète évoque-t-il ? quel décor ?</w:t>
      </w:r>
    </w:p>
    <w:p>
      <w:pPr>
        <w:pStyle w:val="NormalWeb"/>
        <w:spacing w:before="0" w:after="0"/>
        <w:rPr/>
      </w:pPr>
      <w:r>
        <w:rPr>
          <w:rStyle w:val="Emphasis"/>
        </w:rPr>
        <w:t>Où se trouve le poète ? comment le glissement de la barque est-il suggéré ?</w:t>
      </w:r>
    </w:p>
    <w:p>
      <w:pPr>
        <w:pStyle w:val="NormalWeb"/>
        <w:spacing w:before="0" w:after="0"/>
        <w:rPr/>
      </w:pPr>
      <w:r>
        <w:rPr>
          <w:rStyle w:val="Emphasis"/>
        </w:rPr>
        <w:t>Notez les images où se mêlent impressions et sentiments du poète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Relevez les termes qui appartiennent au champ lexical de l’éloignement. Que symbolise le fleuve ? la barque ?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Heading1"/>
        <w:rPr/>
      </w:pPr>
      <w:r>
        <w:br w:type="column"/>
      </w:r>
      <w:r>
        <w:rPr>
          <w:sz w:val="27"/>
          <w:szCs w:val="27"/>
        </w:rPr>
        <w:t>Les colchiques</w:t>
      </w:r>
    </w:p>
    <w:p>
      <w:pPr>
        <w:pStyle w:val="NormalWeb"/>
        <w:rPr/>
      </w:pPr>
      <w:r>
        <w:rPr/>
        <w:t>Le pré est vénéneux mais joli en automne</w:t>
        <w:br/>
        <w:t>Les vaches y paissant</w:t>
        <w:br/>
        <w:t>Lentement s'empoisonnent</w:t>
        <w:br/>
        <w:t>Le colchique couleur de cerne et de lilas</w:t>
        <w:br/>
        <w:t>Y fleurit tes yeux sont comme cette fleur-la</w:t>
        <w:br/>
        <w:t>Violatres comme leur cerne et comme cet automne</w:t>
        <w:br/>
        <w:t>Et ma vie pour tes yeux lentement s'empoisonne</w:t>
      </w:r>
    </w:p>
    <w:p>
      <w:pPr>
        <w:pStyle w:val="NormalWeb"/>
        <w:rPr/>
      </w:pPr>
      <w:r>
        <w:rPr/>
        <w:t>Les enfants de l'école viennent avec fracas</w:t>
        <w:br/>
        <w:t>Vêtus de hoquetons et jouant de l'harmonica</w:t>
        <w:br/>
        <w:t>Ils cueillent les colchiques qui sont comme des mères</w:t>
        <w:br/>
        <w:t>Filles de leurs filles et sont couleur de tes paupières</w:t>
      </w:r>
    </w:p>
    <w:p>
      <w:pPr>
        <w:pStyle w:val="NormalWeb"/>
        <w:rPr/>
      </w:pPr>
      <w:r>
        <w:rPr/>
        <w:t>Qui battent comme les fleurs battent au vent dément</w:t>
      </w:r>
    </w:p>
    <w:p>
      <w:pPr>
        <w:pStyle w:val="NormalWeb"/>
        <w:rPr/>
      </w:pPr>
      <w:r>
        <w:rPr/>
        <w:br/>
        <w:t>Le gardien du troupeau chante tout doucement</w:t>
        <w:br/>
        <w:t>Tandis que lentes et meuglant les vaches abandonnent</w:t>
        <w:br/>
        <w:t>Pour toujours ce grand pré mal fleuri par l'automne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Quel tableau et quelle saison évoquent les 2 premiers vers ? comparez-les avec les 2 derniers : précisez les variations et les connotations. Quel climat est ainsi créé ?</w:t>
      </w:r>
    </w:p>
    <w:p>
      <w:pPr>
        <w:pStyle w:val="NormalWeb"/>
        <w:spacing w:before="0" w:after="0"/>
        <w:rPr/>
      </w:pPr>
      <w:r>
        <w:rPr>
          <w:rStyle w:val="Emphasis"/>
        </w:rPr>
        <w:t>Sur quelles analogies le poète fonde-t-il la comparaison entre la femme aimée et les colchiques ?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Mes%20Sites%20Web%5Ctoute%20la%20po&#233;sie%5Cwww.toutelapoesie.com%5Cpoetes%5Cguillaume_apollinai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5:00Z</dcterms:created>
  <dc:creator>J.-M. Loubère</dc:creator>
  <dc:description/>
  <dc:language>en-US</dc:language>
  <cp:lastModifiedBy>J.-M. Loubère</cp:lastModifiedBy>
  <dcterms:modified xsi:type="dcterms:W3CDTF">2002-02-01T09:42:00Z</dcterms:modified>
  <cp:revision>4</cp:revision>
  <dc:subject/>
  <dc:title>Mai</dc:title>
</cp:coreProperties>
</file>